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иректор Шосткинської гімназії                         Юлія МОРО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ІВ  та ЗАСТУПНИКІВ ГОЛІВ батьківських комітетів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9/2020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7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379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.І.Б. бать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ласний керів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Киселькова  Надія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Дудка Вікторія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 Н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Скріпченко Світлана Іг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Нечипоренко Юл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енко О.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Пікульська Марин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ушкарь Ангелін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Захарченко Оле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кровна К.О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Ночовна Світла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Овсяник Яна Олександрі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цюк Н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– Кравченко Галина Васил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Дубінін Артем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Корж Любов  Володимирів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ж І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– Богославська Наталія Євген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Гах Світлана Вікторів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ясник М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Захарченко Таїс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Мозгова Тетяна Анатолії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илипенко Л.М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Павленко Оле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– Підгорна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Ольга Володимирів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а О.І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-</w:t>
            </w: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а – Суходуб Ірина Миколаївна</w:t>
            </w:r>
          </w:p>
          <w:p>
            <w:pPr>
              <w:pStyle w:val="Normal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– Блажева Ні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вень О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 Полюхович Марина Миколаїв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Ямко Катерина Єг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воконь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Гоголь Олена Миколаївна</w:t>
            </w:r>
          </w:p>
          <w:p>
            <w:pPr>
              <w:pStyle w:val="Normal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Заступник – Красняк Надія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овець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 Загородня Наталія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–  Петренко Оксана Олександрівн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ова Н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Диль Ніна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– Титович 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Лук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</w:rPr>
              <w:t>янова М.Ф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</w:rPr>
              <w:t>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– Бабатіна Алі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– Кисіль Вікторія Борисівн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лежко В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</w:rPr>
              <w:t>-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олова – </w:t>
            </w:r>
            <w:r>
              <w:rPr>
                <w:color w:val="000000"/>
                <w:sz w:val="28"/>
                <w:szCs w:val="28"/>
                <w:lang w:val="uk-UA"/>
              </w:rPr>
              <w:t>Ключко Юлія Григор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– Скобенко Ярослав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Мартин</w:t>
            </w:r>
            <w:r>
              <w:rPr>
                <w:sz w:val="26"/>
                <w:szCs w:val="26"/>
                <w:lang w:val="uk-UA"/>
              </w:rPr>
              <w:t>енко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М.А.</w:t>
            </w:r>
          </w:p>
        </w:tc>
      </w:tr>
    </w:tbl>
    <w:p>
      <w:pPr>
        <w:pStyle w:val="Normal"/>
        <w:jc w:val="both"/>
        <w:rPr>
          <w:sz w:val="16"/>
          <w:szCs w:val="72"/>
          <w:lang w:val="uk-UA"/>
        </w:rPr>
      </w:pPr>
      <w:r>
        <w:rPr>
          <w:sz w:val="16"/>
          <w:szCs w:val="72"/>
          <w:lang w:val="uk-UA"/>
        </w:rPr>
      </w:r>
    </w:p>
    <w:sectPr>
      <w:type w:val="nextPage"/>
      <w:pgSz w:orient="landscape" w:w="16838" w:h="11906"/>
      <w:pgMar w:left="2520" w:right="4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6</dc:creator>
  <dc:description/>
  <cp:keywords/>
  <dc:language>en-US</dc:language>
  <cp:lastModifiedBy>Пользователь</cp:lastModifiedBy>
  <cp:lastPrinted>2019-09-27T13:17:00Z</cp:lastPrinted>
  <dcterms:modified xsi:type="dcterms:W3CDTF">2019-10-28T12:07:00Z</dcterms:modified>
  <cp:revision>87</cp:revision>
  <dc:subject/>
  <dc:title>Тематична контрольна робота № 1</dc:title>
</cp:coreProperties>
</file>